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39"/>
        <w:gridCol w:w="5641"/>
      </w:tblGrid>
      <w:tr>
        <w:trPr>
          <w:trHeight w:val="1079" w:hRule="atLeast"/>
        </w:trPr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UNG TÂM NHIỆT ĐỚ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nl-NL"/>
              </w:rPr>
              <w:t>VIỆT - N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0"/>
                <w:sz w:val="16"/>
                <w:szCs w:val="16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7150</wp:posOffset>
                      </wp:positionV>
                      <wp:extent cx="8350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4.5pt" to="115.3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  <w:lang w:val="nl-N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ind w:left="-497" w:hanging="120"/>
              <w:jc w:val="center"/>
              <w:rPr>
                <w:rFonts w:ascii="Arial" w:hAnsi="Arial" w:cs="Arial"/>
                <w:b/>
                <w:b/>
                <w:bCs/>
                <w:spacing w:val="-10"/>
                <w:sz w:val="26"/>
                <w:szCs w:val="26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59690</wp:posOffset>
                      </wp:positionV>
                      <wp:extent cx="18561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4.7pt" to="206.05pt,4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1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10"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  <w:lang w:val="nl-N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…</w:t>
            </w:r>
            <w:r>
              <w:rPr>
                <w:i/>
                <w:iCs/>
                <w:sz w:val="26"/>
                <w:szCs w:val="26"/>
                <w:lang w:val="nl-NL"/>
              </w:rPr>
              <w:t>.............., ngày ... tháng ... năm 20...</w:t>
            </w:r>
          </w:p>
        </w:tc>
      </w:tr>
    </w:tbl>
    <w:p>
      <w:pPr>
        <w:pStyle w:val="Normal"/>
        <w:jc w:val="right"/>
        <w:rPr>
          <w:i/>
          <w:i/>
          <w:lang w:val="nl-NL" w:eastAsia="en-US"/>
        </w:rPr>
      </w:pPr>
      <w:r>
        <w:rPr>
          <w:i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-1617345</wp:posOffset>
                </wp:positionV>
                <wp:extent cx="130238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19.BCĐ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1.1pt;mso-wrap-distance-left:9.05pt;mso-wrap-distance-right:9.05pt;mso-wrap-distance-top:3.6pt;mso-wrap-distance-bottom:3.6pt;margin-top:-127.35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19.BCĐ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ÁO CÁO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nl-NL"/>
        </w:rPr>
        <w:t>TÌNH HÌNH THỰC HIỆN ĐỀ TÀI/NHIỆM VỤ KHOA HỌC VÀ CÔNG NGHỆ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CẤP ..........</w:t>
      </w:r>
    </w:p>
    <w:p>
      <w:pPr>
        <w:pStyle w:val="Normal"/>
        <w:jc w:val="center"/>
        <w:rPr/>
      </w:pPr>
      <w:r>
        <w:rPr>
          <w:b/>
          <w:sz w:val="10"/>
          <w:szCs w:val="10"/>
          <w:lang w:val="nl-NL"/>
        </w:rPr>
        <w:t>_______________________________________</w:t>
      </w:r>
    </w:p>
    <w:p>
      <w:pPr>
        <w:pStyle w:val="Normal"/>
        <w:keepNext w:val="true"/>
        <w:ind w:firstLine="720"/>
        <w:jc w:val="both"/>
        <w:rPr>
          <w:lang w:val="nl-NL"/>
        </w:rPr>
      </w:pPr>
      <w:r>
        <w:rPr>
          <w:lang w:val="nl-NL"/>
        </w:rPr>
        <w:t xml:space="preserve">   </w:t>
      </w:r>
    </w:p>
    <w:p>
      <w:pPr>
        <w:pStyle w:val="Normal"/>
        <w:keepNext w:val="true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ơi nhận báo cáo: 1. Phòng KHKH (1 bản)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  <w:lang w:val="nl-NL"/>
        </w:rPr>
        <w:tab/>
        <w:tab/>
        <w:tab/>
        <w:t xml:space="preserve">         2. Đơn vị chủ trì (cấp trực thuộc TT, 1 bản)</w:t>
      </w:r>
    </w:p>
    <w:p>
      <w:pPr>
        <w:pStyle w:val="Normal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1266190" cy="797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Nhận ngày …./…./20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ỳ*: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2.8pt;mso-wrap-distance-left:9.05pt;mso-wrap-distance-right:9.05pt;mso-wrap-distance-top:0pt;mso-wrap-distance-bottom:0pt;margin-top:9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Nhận ngày …./…./20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Kỳ*: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Các thông tin chung: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 Tên đề tài/nhiệm vụ: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ã số: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  <w:lang w:val="nl-NL"/>
        </w:rPr>
        <w:t>1.2. Chủ nhiệm đề tài/nhiệm vụ: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  <w:lang w:val="nl-NL"/>
        </w:rPr>
        <w:t>1.3. Nội dung đăng ký triển khai đến tháng ... năm 20.... của đề tài/nhiệm vụ: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  <w:lang w:val="nl-NL"/>
        </w:rPr>
        <w:t xml:space="preserve">1.5. Kinh phí được duyệt:                               Đã nhận: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  <w:lang w:val="nl-NL"/>
        </w:rPr>
        <w:t xml:space="preserve">1.6. Thời gian thực hiện: </w:t>
      </w:r>
      <w:r>
        <w:rPr>
          <w:color w:val="000000"/>
          <w:sz w:val="28"/>
          <w:szCs w:val="28"/>
          <w:lang w:val="nl-NL"/>
        </w:rPr>
        <w:t xml:space="preserve">từ .... /..../20 .. đến  ... /..../20 ..  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Được gia hạn đến (nếu có):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  <w:lang w:val="nl-NL"/>
        </w:rPr>
        <w:t>2. Công việc chính đã thực hiện và sản phẩm cụ thể</w:t>
      </w:r>
      <w:r>
        <w:rPr>
          <w:sz w:val="28"/>
          <w:szCs w:val="28"/>
          <w:lang w:val="nl-NL"/>
        </w:rPr>
        <w:t>: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  <w:lang w:val="nl-NL"/>
        </w:rPr>
        <w:t>2.1. Nội dung đã thực hiện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2. Sản phẩm đạt được (cộng lũy kế từ những kỳ báo cáo trước):</w:t>
      </w:r>
    </w:p>
    <w:p>
      <w:pPr>
        <w:pStyle w:val="Normal"/>
        <w:spacing w:before="60" w:after="0"/>
        <w:ind w:firstLine="284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3. Nội dung chưa hoàn thành theo tiến độ, nguyên nhân: </w:t>
      </w:r>
    </w:p>
    <w:p>
      <w:pPr>
        <w:pStyle w:val="Normal"/>
        <w:spacing w:before="60" w:after="0"/>
        <w:ind w:firstLine="284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4. Kinh phí đã chi cho các nội dung, đã quyết toán:</w:t>
      </w:r>
    </w:p>
    <w:p>
      <w:pPr>
        <w:pStyle w:val="Normal"/>
        <w:spacing w:before="60" w:after="0"/>
        <w:ind w:firstLine="284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5. </w:t>
      </w:r>
      <w:r>
        <w:rPr>
          <w:b/>
          <w:color w:val="000000"/>
          <w:sz w:val="28"/>
          <w:szCs w:val="28"/>
          <w:lang w:val="nl-NL" w:eastAsia="en-US"/>
        </w:rPr>
        <w:t>Dự kiến những công việc cần triển khai tiếp trong thời gian tới:</w:t>
      </w:r>
    </w:p>
    <w:p>
      <w:pPr>
        <w:pStyle w:val="Normal"/>
        <w:spacing w:before="60" w:after="0"/>
        <w:ind w:firstLine="284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6. Kết luận và kiến nghị: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tbl>
      <w:tblPr>
        <w:tblW w:w="93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107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Ủ NHIỆM ĐỀ TÀI/NHIỆM VỤ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Chữ ký, họ và tên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CHỦ TRÌ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Chữ ký, họ và tên, đóng dấu nếu có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58" w:right="851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8:00Z</dcterms:created>
  <dc:creator>vnzoom</dc:creator>
  <dc:description/>
  <cp:keywords/>
  <dc:language>en-US</dc:language>
  <cp:lastModifiedBy>Tăng Xuân Dương</cp:lastModifiedBy>
  <cp:lastPrinted>2023-05-20T15:54:00Z</cp:lastPrinted>
  <dcterms:modified xsi:type="dcterms:W3CDTF">2023-07-11T04:07:00Z</dcterms:modified>
  <cp:revision>11</cp:revision>
  <dc:subject/>
  <dc:title>TRUNG TÂM NHIỆT ĐỚI</dc:title>
</cp:coreProperties>
</file>